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3"/>
        <w:gridCol w:w="2127"/>
        <w:gridCol w:w="97"/>
        <w:gridCol w:w="895"/>
        <w:gridCol w:w="3358"/>
        <w:gridCol w:w="567"/>
        <w:gridCol w:w="2268"/>
        <w:gridCol w:w="15"/>
      </w:tblGrid>
      <w:tr>
        <w:trPr>
          <w:trHeight w:val="188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snapToGrid w:val="false"/>
              <w:spacing w:lineRule="exact" w:line="120" w:before="8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1"/>
              <w:spacing w:before="60" w:after="0"/>
              <w:jc w:val="center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ПРОТОКОЛ</w:t>
            </w:r>
            <w:r>
              <w:rPr>
                <w:sz w:val="26"/>
                <w:szCs w:val="26"/>
              </w:rPr>
              <w:t xml:space="preserve"> ЗАСЕД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СТВЕННОГО СОВЕТА ПРИ </w:t>
            </w:r>
            <w:r>
              <w:rPr>
                <w:b/>
                <w:bCs/>
                <w:sz w:val="26"/>
                <w:szCs w:val="26"/>
              </w:rPr>
              <w:t>УПРАВЛЕНИИ ФЕДЕРАЛЬНОЙ НАЛОГОВОЙ СЛУЖБЫ ПО РЕСПУБЛИКЕ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left="-7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8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35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57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right="-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авловский О.Б. – Председатель общественного совета,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депутат Верховного совета Республики Хакасия, сопредседатель Хакасского регионального отделения Общероссийской общественной организации «Деловая Россия», генеральный директор ООО «ТД «Премьер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Ширковец О.В.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</w:t>
            </w:r>
            <w:r>
              <w:rPr>
                <w:b w:val="false"/>
                <w:color w:val="000000"/>
                <w:sz w:val="28"/>
                <w:szCs w:val="28"/>
              </w:rPr>
              <w:t>председатель Общероссийской общественной организации «Хакасское региональное отделение «Союз журналистов России», заместитель генерального директора автономного учреждения Республики Хакасия «Информационный телевизионный центр «Хакасия»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Гитер Т.О.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</w:t>
            </w:r>
            <w:r>
              <w:rPr>
                <w:b w:val="false"/>
                <w:color w:val="000000"/>
                <w:sz w:val="28"/>
                <w:szCs w:val="28"/>
              </w:rPr>
              <w:t>член комиссии Общественной палаты Республики Хакасия по общественному контролю, защите прав, свобод и законных интересов человека и гражданина, директор ООО «АрХагрупп»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ман Н.А.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зав. кафедры экономики Института экономики и управления Хакасского государственного университета им. Катанова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анадакова М.Я. – </w:t>
            </w:r>
            <w:r>
              <w:rPr>
                <w:b w:val="false"/>
                <w:color w:val="000000"/>
                <w:sz w:val="28"/>
                <w:szCs w:val="28"/>
              </w:rPr>
              <w:t>журналист ГТРК «Хакасия»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чеев Б.Н. – </w:t>
            </w:r>
            <w:r>
              <w:rPr>
                <w:b w:val="false"/>
                <w:color w:val="000000"/>
                <w:sz w:val="28"/>
                <w:szCs w:val="28"/>
              </w:rPr>
              <w:t>председатель ХРОО «Союз ветеранов следствия», юрист Абаканской епархии Русской Православной Церкви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Габченко А.Г.</w:t>
            </w:r>
            <w:r>
              <w:rPr>
                <w:b w:val="false"/>
                <w:sz w:val="26"/>
                <w:szCs w:val="26"/>
              </w:rPr>
              <w:t xml:space="preserve"> – священник, настоятель храма Святителей Московских а г. Абакане.</w:t>
            </w:r>
          </w:p>
        </w:tc>
      </w:tr>
      <w:tr>
        <w:trPr>
          <w:trHeight w:val="1098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Сотрудники Управления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чеева Л.В. – </w:t>
            </w:r>
            <w:r>
              <w:rPr>
                <w:b w:val="false"/>
                <w:sz w:val="26"/>
                <w:szCs w:val="26"/>
              </w:rPr>
              <w:t>заместитель руководителя Управления Федеральной налоговой службы по Республике Хакасия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нагашев А.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омощник руководителя Управления.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менов А.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заместитель начальника контрольного отдела Управления.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89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бсуждение результатов проведения второго этапа реформы по переходу на новый порядок применения контрольно-кассовой техники.</w:t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>
          <w:b/>
          <w:bCs/>
          <w:sz w:val="26"/>
          <w:szCs w:val="26"/>
        </w:rPr>
        <w:t>ВЫСТУПИЛИ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руководителя УФНС России по Республике Хакасия Кичеева Л.В., заместитель начальника контрольного отдела УФНС России по Республике Хакасия Семенов А.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едседатель Общественного совета Гавловский О.Б., члены Общественного совета при</w:t>
      </w:r>
      <w:r>
        <w:rPr>
          <w:sz w:val="26"/>
          <w:szCs w:val="26"/>
        </w:rPr>
        <w:t xml:space="preserve"> УФНС России по Республике Хакасия: </w:t>
      </w:r>
      <w:r>
        <w:rPr>
          <w:color w:val="000000"/>
          <w:sz w:val="26"/>
          <w:szCs w:val="26"/>
        </w:rPr>
        <w:t>Кичеев Б.Н., Канадакова М.Я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заместителя начальника контрольного отдела УФНС России по Республике Хакасия Семенов А.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Провести очередное заседание Общественного совета при УФНС России по Республике Хакасия в декабре 2018 год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44"/>
        <w:gridCol w:w="283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ретарь Общественного совета при Управлении ФНС Росс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Республике Хакасия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.Г. Майнагашев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i w:val="false"/>
      <w:i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b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">
    <w:name w:val="Обычный + 14 пт"/>
    <w:basedOn w:val="Normal"/>
    <w:qFormat/>
    <w:pPr>
      <w:spacing w:lineRule="auto" w:line="360"/>
    </w:pPr>
    <w:rPr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74"/>
      <w:ind w:right="19" w:hanging="0"/>
      <w:jc w:val="both"/>
    </w:pPr>
    <w:rPr>
      <w:color w:val="000000"/>
      <w:spacing w:val="3"/>
      <w:sz w:val="28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28:00Z</dcterms:created>
  <dc:creator>User</dc:creator>
  <dc:description/>
  <cp:keywords/>
  <dc:language>en-US</dc:language>
  <cp:lastModifiedBy>Майнагашев Андрей Григорьевич</cp:lastModifiedBy>
  <cp:lastPrinted>2014-05-27T09:45:00Z</cp:lastPrinted>
  <dcterms:modified xsi:type="dcterms:W3CDTF">2019-02-05T07:05:00Z</dcterms:modified>
  <cp:revision>5</cp:revision>
  <dc:subject/>
  <dc:title>Приложение</dc:title>
</cp:coreProperties>
</file>